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团委直属团组织信息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单位：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填报人：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80"/>
        <w:gridCol w:w="1845"/>
        <w:gridCol w:w="281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字段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为团的领导机关、团委、团工委、团总支、团支部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组织全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后页填写规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组织简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级团组织行政编制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无填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编制实际配备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级团组织事业编制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编制实际配备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聘用人员指标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际聘用人员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组织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组织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组织书记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组织机构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无可不填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组织微信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组织微博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智慧团建系统团组织全称填写规范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、填写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是所在地域要从市级行政区划写起，一直写到组织所在层级的行政区划，基本的格式为“地级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市辖区、县级市、县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乡镇、街道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村、社区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团组织名称）”。其中，如果所在地区为县级市，则不用写地市级行政单位名称；如果单位是军队、中央企业或者高等院校，不用填写所在地域名称，直接写单位名称，其他各类单位的所在区域名称要写到对应的层级，如：省属企业要冠以省份名称，县级中学要冠以所在省份、地市和县区的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是所有行政区划名称和单位名称都要用规范全称，如：“中国移动通信集团广东有限公司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三是单位有多个层级的，要从最高层级的名称写起，直到团组织名称，如：“中国人民武装警察部队广东省总队惠州市支队博罗县中队团支部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、填写格式范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般情况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街道团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团的领导机关：如共青团广东省委员会，共青团广州市天河区委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普通高校：高校全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院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班级，如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大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院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班团支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普通中学：所属行政区划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校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班级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团组织名称，如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中学团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中职职业学校：地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校全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班级，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职业学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班团支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中央企业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集团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分公司团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地方企业及非公企业：所属行政区域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+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集团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有限责任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分公司团支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7-11-06T03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